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1-09/17 </w:t>
      </w: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С.А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8 сен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Козловой М.В., Глен А.Н., Бабенко А.Г., </w:t>
      </w:r>
      <w:r>
        <w:rPr/>
        <w:t>Никифорова А.В.</w:t>
      </w:r>
      <w:r>
        <w:rPr>
          <w:szCs w:val="24"/>
        </w:rPr>
        <w:t>, Ковалевой Л.Н., Толчеева М.Н. (по доверенности от президента АПМО Галоганова А.П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Рыбакове С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А.С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30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Т.С.В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С.А.С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ind w:firstLine="720"/>
        <w:jc w:val="both"/>
        <w:rPr/>
      </w:pPr>
      <w:r>
        <w:rPr>
          <w:szCs w:val="24"/>
        </w:rPr>
        <w:t>21.07.2017 г. в АПМО поступила жалоба доверителя Т.С.В.,</w:t>
      </w:r>
      <w:r>
        <w:rPr/>
        <w:t xml:space="preserve"> </w:t>
      </w:r>
      <w:r>
        <w:rPr>
          <w:szCs w:val="24"/>
        </w:rPr>
        <w:t>в которой заявитель сообщает, что адвокат первоначально на основании ст. 51 УПК РФ, а затем на основании соглашения осуществлял защиту заявителя по уголовному делу на стадии предварительного следствия.</w:t>
      </w:r>
    </w:p>
    <w:p>
      <w:pPr>
        <w:pStyle w:val="Style24"/>
        <w:ind w:firstLine="720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: обманным путем вынудил доверителя дать согласие на получение адвокатом из его ячейки в ИВС денежной суммы в размере 800 евро, принадлежащей доверителю, ключей от автомобиля и личных вещей заявителя, которые адвокат затем не передал родственникам заявителя; требовал от супруги заявителя выплаты вознаграждения в размере 600 000 руб. за «освобождение» заявителя.</w:t>
      </w:r>
    </w:p>
    <w:p>
      <w:pPr>
        <w:pStyle w:val="Style24"/>
        <w:ind w:firstLine="720"/>
        <w:jc w:val="both"/>
        <w:rPr>
          <w:szCs w:val="24"/>
        </w:rPr>
      </w:pPr>
      <w:r>
        <w:rPr>
          <w:szCs w:val="24"/>
        </w:rPr>
        <w:t>В жалобе доверитель ставит вопрос о возбуждении в отношении адвоката дисциплинарного производства и просит привлечь адвоката к дисциплинарной ответственности.</w:t>
      </w:r>
    </w:p>
    <w:p>
      <w:pPr>
        <w:pStyle w:val="Style24"/>
        <w:ind w:firstLine="720"/>
        <w:jc w:val="both"/>
        <w:rPr>
          <w:szCs w:val="24"/>
        </w:rPr>
      </w:pPr>
      <w:r>
        <w:rPr>
          <w:szCs w:val="24"/>
        </w:rPr>
        <w:t>К жалобе заявителя документы не приложены.</w:t>
      </w:r>
    </w:p>
    <w:p>
      <w:pPr>
        <w:pStyle w:val="Style24"/>
        <w:ind w:firstLine="708"/>
        <w:jc w:val="both"/>
        <w:rPr>
          <w:szCs w:val="24"/>
        </w:rPr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  <w:t>В письменных объяснениях адвокат не согласился с доводами жалобы, пояснив, что вступил в уголовное дело в отношении Т.С.В. 31.05.2017 г. как дежурный адвокат. В дальнейшем между ним и подзащитным сложились доверительные отношения, в результате чего доверитель предложил ему заключить соглашение об оказании правовой помощи и получить из ячейки С. ОВД аванс в размере 750 евро, а также забрать из ячейки и передать его супруге его личные вещи.  14.06.2017 г. при адвокате Т.С.В. написал заявление о выдаче адвокату денежных средств и вещей из его ячейки. Деньги были по просьбе доверителя конвертированы в рубли, на часть из которых были куплены продукты и вещи для передачи подзащитному, а также зарядка для мобильного телефона. На оставшуюся сумму в размере 40 000 руб. адвокатом была выдана квитанция, также было подписано соглашение о оказании юридической помощи.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  <w:t>Несмотря на то, что оставшиеся денежные средства по соглашению в размере 460 000 руб. не были уплачены адвокату в указанный в соглашении срок, он продолжал осуществлять защиту доверителя и принял участие в ряде следственных действий, в т.ч. в очной ставке с потерпевшим. Доверитель выразил недовольство поведением адвоката во время очной ставки и 12.07.2017 г. написал следователю заявление об отказе от адвоката. Личные вещи подзащитного до сих пор находятся у адвоката в связи с тем, что его супруга не нашла возможности приехать к адвокату в С. из г. М., он их готов вернуть при первой возможности.</w:t>
      </w:r>
    </w:p>
    <w:p>
      <w:pPr>
        <w:pStyle w:val="Style24"/>
        <w:ind w:firstLine="708"/>
        <w:jc w:val="both"/>
        <w:rPr/>
      </w:pP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рдер от 31.05.2017 г.;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глашение об оказании юридической помощи;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рдер от 16.06.2017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Cs w:val="24"/>
        </w:rPr>
        <w:t>приходно-кассовый ордер на сумму в 40 000 руб.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Cs w:val="24"/>
        </w:rPr>
        <w:t>чек из магазина А. от 14.06.2017 г.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ходатайство Т.С.В. об отказе от адвоката.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  <w:t>В заседании комиссии адвокат поддержал доводы письменных пояснений и дополнительно пояснил, что супруга доверителя не проявила заинтересованности в получении личных вещей Т.С.В., представил на обозрение комиссии оригиналы документов и личные вещи доверителя.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  <w:t>Заявитель Т.С.В. 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Style24"/>
        <w:ind w:firstLine="720"/>
        <w:jc w:val="both"/>
        <w:rPr>
          <w:szCs w:val="24"/>
        </w:rPr>
      </w:pPr>
      <w:r>
        <w:rPr>
          <w:szCs w:val="24"/>
        </w:rPr>
        <w:t>Адвокат С.А.С. первоначально на основании ст. 51 УПК РФ, а затем на основании соглашения осуществлял защиту заявителя по уголовному делу на стадии предварительного следствия. 14.06.2017 г. по просьбе доверителя адвокатом были получены из ячейки в ИВС денежные средства в счет уплаты части гонорара и личные вещи доверителя для дальнейшей передачи его родственникам. На дату заседания комиссии личные вещи доверителя не были переданы адвокатом родственникам доверителя и находятся на хранении у адвока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Style w:val="96"/>
          <w:rFonts w:eastAsia="Calibri"/>
          <w:color w:val="000000"/>
          <w:szCs w:val="24"/>
          <w:shd w:fill="auto" w:val="clear"/>
        </w:rPr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аточными и непротиворечивыми доказательствами.</w:t>
      </w:r>
    </w:p>
    <w:p>
      <w:pPr>
        <w:pStyle w:val="99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yle23"/>
          <w:rFonts w:cs="Times New Roman" w:ascii="Times New Roman" w:hAnsi="Times New Roman"/>
          <w:szCs w:val="24"/>
        </w:rPr>
        <w:tab/>
      </w:r>
      <w:r>
        <w:rPr>
          <w:rStyle w:val="Style23"/>
          <w:rFonts w:cs="Times New Roman" w:ascii="Times New Roman" w:hAnsi="Times New Roman"/>
          <w:sz w:val="24"/>
          <w:szCs w:val="24"/>
        </w:rPr>
        <w:t>В соответствии с п. 3 ст. 4 Кодекса профессиональной этики адвоката</w:t>
      </w:r>
      <w:r>
        <w:rPr>
          <w:rStyle w:val="Style23"/>
          <w:rFonts w:cs="Times New Roman" w:ascii="Times New Roman" w:hAnsi="Times New Roman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в тех случаях, когда вопросы профессиональной этики адвоката прямо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не урегулированы законодательством об адвокатской деятельности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и адвокатуре или указанным Кодексом, адвокат обязан соблюдать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сложившиеся в адвокатуре обычаи и традиции, соответствующие общим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принципам нравственности в обществе.</w:t>
      </w:r>
    </w:p>
    <w:p>
      <w:pPr>
        <w:pStyle w:val="99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hanging="0"/>
        <w:jc w:val="both"/>
        <w:rPr>
          <w:rStyle w:val="96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96"/>
          <w:rFonts w:cs="Times New Roman" w:ascii="Times New Roman" w:hAnsi="Times New Roman"/>
          <w:sz w:val="24"/>
          <w:szCs w:val="24"/>
        </w:rPr>
        <w:t>Согласно пунктам 2 и 3 ст. 5 Кодекса профессиональной этики адвоката, адвокат должен избегать действий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(бездействия), направленных к подрыву доверия. Злоупотребление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доверием несовместимо со званием адвоката.</w:t>
      </w:r>
    </w:p>
    <w:p>
      <w:pPr>
        <w:pStyle w:val="99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ab/>
        <w:tab/>
        <w:t>Исходя из указанных выше положений комиссия считает, что в рассматриваемой ситуации адвокат С.А.С. после того, как невозможность передачи личных вещей доверителя Т.С.В. родственникам последнего стала очевидной, обязан был, действуя разумно и добросовестно, уведомить доверителя о том, что личные вещи не были переданы его родственникам с указанием причин этого и запросить указания доверителя относительно дальнейшего распоряжения указанными вещ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рассматриваемом дисциплинарном производстве адвокат не представил надлежащих доказательств уведомления доверителя Т.С.В. о том, что полученные адвокатом его личные вещи не были переданы его родственникам. Комиссия также обращает внимание на то обстоятельство, что личные вещи доверителя находятся у адвоката свыше 3 календарных месяцев с даты их получения в ячейке ИВС и свыше 2 календарных месяцев с даты отказа доверителя от правовой помощи адвоката по уголовному делу, поэтому разумный срок для передачи личных вещей доверителя его родственникам или уведомления доверителя о невозможности совершить указанные действия адвокатом был заведомо пропущен на дату заседания комиссии.</w:t>
      </w:r>
    </w:p>
    <w:p>
      <w:pPr>
        <w:pStyle w:val="99"/>
        <w:shd w:fill="auto" w:val="clear"/>
        <w:spacing w:lineRule="exact" w:line="259" w:before="0" w:after="0"/>
        <w:ind w:left="20" w:right="4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 xml:space="preserve">Также комиссия отмечает, что согласно указанных выше п. 2 и 3 ст. 5 </w:t>
      </w:r>
      <w:r>
        <w:rPr>
          <w:rFonts w:cs="Times New Roman" w:ascii="Times New Roman" w:hAnsi="Times New Roman"/>
          <w:sz w:val="24"/>
          <w:szCs w:val="24"/>
        </w:rPr>
        <w:t>Кодекса профессиональной этики адвоката</w:t>
      </w:r>
      <w:r>
        <w:rPr>
          <w:rStyle w:val="96"/>
          <w:rFonts w:cs="Times New Roman" w:ascii="Times New Roman" w:hAnsi="Times New Roman"/>
          <w:sz w:val="24"/>
          <w:szCs w:val="24"/>
        </w:rPr>
        <w:t>, адвокат должен избегать действий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 xml:space="preserve">(бездействия), направленных к подрыву доверия. Нарушение, допущенное в рассматриваемом дисциплинарном производстве адвокатом С.А.С., </w:t>
      </w:r>
      <w:r>
        <w:rPr>
          <w:rStyle w:val="WW8Num2z0"/>
          <w:rFonts w:cs="Times New Roman" w:ascii="Times New Roman" w:hAnsi="Times New Roman"/>
          <w:szCs w:val="24"/>
        </w:rPr>
        <w:t>квалифицируется комиссией</w:t>
      </w:r>
      <w:r>
        <w:rPr>
          <w:rStyle w:val="97"/>
          <w:rFonts w:eastAsia="ヒラギノ角ゴ Pro W3;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eastAsia="ヒラギノ角ゴ Pro W3;Times New Roman" w:cs="Times New Roman" w:ascii="Times New Roman" w:hAnsi="Times New Roman"/>
          <w:sz w:val="24"/>
          <w:szCs w:val="24"/>
        </w:rPr>
        <w:t>как злоупотребление доверием доверителя и действия, направленные на</w:t>
      </w:r>
      <w:r>
        <w:rPr>
          <w:rStyle w:val="97"/>
          <w:rFonts w:eastAsia="ヒラギノ角ゴ Pro W3;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eastAsia="ヒラギノ角ゴ Pro W3;Times New Roman" w:cs="Times New Roman" w:ascii="Times New Roman" w:hAnsi="Times New Roman"/>
          <w:sz w:val="24"/>
          <w:szCs w:val="24"/>
        </w:rPr>
        <w:t>подрыв доверия.</w:t>
      </w:r>
    </w:p>
    <w:p>
      <w:pPr>
        <w:pStyle w:val="Normal"/>
        <w:ind w:firstLine="72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На основании изложенного, оценив собранные доказательства, комиссия приходит к выводу о наличии в действиях адвоката </w:t>
      </w:r>
      <w:r>
        <w:rPr>
          <w:rStyle w:val="96"/>
          <w:szCs w:val="24"/>
        </w:rPr>
        <w:t>С.А.С.</w:t>
      </w:r>
      <w:r>
        <w:rPr>
          <w:color w:val="000000"/>
          <w:szCs w:val="24"/>
          <w:shd w:fill="FFFFFF" w:val="clear"/>
        </w:rPr>
        <w:t xml:space="preserve"> нарушения </w:t>
      </w:r>
      <w:r>
        <w:rPr>
          <w:szCs w:val="24"/>
        </w:rPr>
        <w:t>п.п. 1 п. 1 ст. 7 «Об адвокатской деятельности и адвокатуре в РФ», п. 2 и 3 ст. 5, п. 1 ст. 8 Кодекса профессиональной этики адвоката, и ненадлежащем исполнении своих обязанностей перед доверителем Т.С.В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  <w:shd w:fill="FFFFFF" w:val="clear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  <w:shd w:fill="FFFFFF" w:val="clear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ind w:firstLine="72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ЗАКЛЮЧЕНИЕ:</w:t>
      </w:r>
    </w:p>
    <w:p>
      <w:pPr>
        <w:pStyle w:val="Normal"/>
        <w:ind w:firstLine="720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- о наличии в действиях (бездействии) адвоката </w:t>
      </w:r>
      <w:r>
        <w:rPr>
          <w:rStyle w:val="96"/>
          <w:szCs w:val="24"/>
        </w:rPr>
        <w:t>С.А.С.</w:t>
      </w:r>
      <w:r>
        <w:rPr>
          <w:szCs w:val="24"/>
          <w:shd w:fill="FFFFFF" w:val="clear"/>
        </w:rPr>
        <w:t xml:space="preserve"> нарушений норм законодательства об адвокатской деятельности и адвокатуре и Кодекса профессиональной этики адвоката, а именно нарушения </w:t>
      </w:r>
      <w:r>
        <w:rPr>
          <w:szCs w:val="24"/>
        </w:rPr>
        <w:t>п.п. 1 п. 1 ст. 7 «Об адвокатской деятельности и адвокатуре в РФ», п. 2 и 3 ст. 5 п. 1 ст. 8 Кодекса профессиональной этики адвоката, и ненадлежащем исполнении своих обязанностей перед доверителем Т.С.В.</w:t>
      </w:r>
      <w:r>
        <w:rPr>
          <w:szCs w:val="24"/>
          <w:shd w:fill="FFFFFF" w:val="clear"/>
        </w:rPr>
        <w:t xml:space="preserve">, выразившееся в том, что </w:t>
      </w:r>
      <w:r>
        <w:rPr>
          <w:szCs w:val="24"/>
        </w:rPr>
        <w:t xml:space="preserve">адвокат не уведомил доверителя о невозможности передачи личных вещей доверителя, находящихся у адвоката, родственникам доверителя, тем самым совершив действия, </w:t>
      </w:r>
      <w:r>
        <w:rPr>
          <w:rStyle w:val="96"/>
          <w:rFonts w:eastAsia="ヒラギノ角ゴ Pro W3;Times New Roman"/>
          <w:szCs w:val="24"/>
        </w:rPr>
        <w:t>направленные на</w:t>
      </w:r>
      <w:r>
        <w:rPr>
          <w:rStyle w:val="97"/>
          <w:rFonts w:eastAsia="ヒラギノ角ゴ Pro W3;Times New Roman"/>
          <w:szCs w:val="24"/>
        </w:rPr>
        <w:t xml:space="preserve"> </w:t>
      </w:r>
      <w:r>
        <w:rPr>
          <w:rStyle w:val="96"/>
          <w:rFonts w:eastAsia="ヒラギノ角ゴ Pro W3;Times New Roman"/>
          <w:szCs w:val="24"/>
        </w:rPr>
        <w:t>подрыв доверия.</w:t>
      </w:r>
    </w:p>
    <w:p>
      <w:pPr>
        <w:pStyle w:val="Normal"/>
        <w:ind w:firstLine="72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3">
    <w:name w:val="Основной текст_"/>
    <w:qFormat/>
    <w:rPr>
      <w:shd w:fill="FFFFFF" w:val="clear"/>
    </w:rPr>
  </w:style>
  <w:style w:type="character" w:styleId="96">
    <w:name w:val="Основной текст96"/>
    <w:basedOn w:val="Style23"/>
    <w:qFormat/>
    <w:rPr/>
  </w:style>
  <w:style w:type="character" w:styleId="97">
    <w:name w:val="Основной текст97"/>
    <w:basedOn w:val="Style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8T08:49:00Z</dcterms:modified>
  <cp:revision>216</cp:revision>
  <dc:subject/>
  <dc:title>ЗАКЛЮЧЕНИЕ  КВАЛИФИКАЦИОННОЙ КОМИССИИ</dc:title>
</cp:coreProperties>
</file>